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М   МУДРОСТИ  И 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2012 год – год 145-летия основания библиотек на Каширской земле. Библиотека присутствует во всех этапах человеческой жизни: детстве, школьном образовании, профессиональном обучении, производстве, досуге.  К книге на Руси  всегда относились с почтением. Межпоселенческая центральная библиотека предлагает читателям ответить на вопросы викторины. Ответы присылайте по адресу: Кашира-2, Центральная, 21 или  </w:t>
      </w:r>
      <w:hyperlink r:id="rId2">
        <w:r>
          <w:rPr>
            <w:rStyle w:val="InternetLink"/>
            <w:i/>
            <w:sz w:val="26"/>
            <w:szCs w:val="26"/>
            <w:u w:val="none"/>
          </w:rPr>
          <w:t>bibliokashira@mail.ru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ак называлась знаменитая библиотека древнего мира, ставшая одним из семи чудес свет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упнейшие библиотеки древности Александрийская и Пергамская, были уничтожены огнём. Библиотека ассирийского царя Ашшурбанипала тоже попала в пожар, но сохранилась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называлась древнерусская «энциклопедия», в которой можно было прочесть обо всём, кроме имён её авт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сю жизнь Пётр I собирал книги – был библиофилом. Основой какого книжного собрания стала его библиот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з об учреждении этой должности для своего книжного собрания первой из российских монархов подписала Екатерина Великая. Какой и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то советское издание весит более 7 кг и содержит 280 тысяч названий. По оценке специалистов, шедевр не имеет себе равных во всём мире. Что это за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Эту книжечку впервые выпустили в 1682 году, и предназначалась она для продавцов и покупателей. А сейчас её содержимое часто помещается на обложках школьных тетрадей и его наизусть знает каждый нынешний школьник. Как мы называем эту книже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кончите крылатую фразу Максима Горького: «Любите книгу – источник ...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 называлась первая русская датированная печатная книга? Выпущена в 1564 году в Москве Иваном Фёдоро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кой российский правитель, восхищённый первой печатной книгой Ивана Фёдорова, велел открыть печатный дв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то основал первую библиотеку на Руси?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ак на Руси называлась библиоте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Загадочную библиотеку какого русского монарха до сих пор ищут в таинственных кремлёвских подземелья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акой известный русский учёный 12 лет был директором библиотеки Казанского университета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 Как назывался культурно-просветительский пункт в российской деревне до начала 70-х гг. прошлого век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Как называют наиболее раскупаемые книги, издаваемые большими тираж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 какой книге на Руси выбирали имя новорожден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Как в шутку называют человека, который обладает обширными знаниями и может ответить на любой вопрос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 называется наша российская "Книга рекордов Гиннесса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В руке какой всемирно знаменитой статуи находится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kashi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5:00Z</dcterms:created>
  <dc:creator>User</dc:creator>
  <dc:description/>
  <cp:keywords/>
  <dc:language>en-US</dc:language>
  <cp:lastModifiedBy>User</cp:lastModifiedBy>
  <dcterms:modified xsi:type="dcterms:W3CDTF">2012-05-11T12:26:00Z</dcterms:modified>
  <cp:revision>2</cp:revision>
  <dc:subject/>
  <dc:title>ХРАМ   МУДРОСТИ  И  ЗНАНИЙ</dc:title>
</cp:coreProperties>
</file>