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4"/>
          <w:szCs w:val="44"/>
        </w:rPr>
        <w:t>Викторина «Цветы – наши нежные друз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р цветов таинственен и чудесен.  Цветы волнуют тонким ароматом и восхищают грациозной красотой. Цветы обладают свойством выражать нежность и чистоту человеческих отношений. Народная мудрость гласит: «Кто выращивает цветы, тот приносит радость себе и людям». А как много произведений искусства посвящено цветам! Каширская межпоселенческая центральная библиотека предлагает читателям викторину «Цветы – наши нежные друзья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ет легенда. Однажды богиня цветов Флора спустилась на землю и стала одаривать цветы именами. Одарила всех и хотела удалиться, но услышала голосок: «Ты забыла меня, Флора, дай, мне, пожалуйста, имя». Какое имя дала богиня этому цвет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кольчики мои, цветики сте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лядите на меня, тёмно-голуб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ём звените вы в день весёлый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некошеной травы, головой кач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му писателю  принадлежат эти известны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кромном платье, единственным украшением которого был букетик этих цветов, Жозефина Богарне  произвела необыкновенное впечатление на Наполеона. Вскоре  состоялась их свадьба. С тех пор, где бы ни находился император, Жозефина  получала в день своей свадьбы букет этих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позитор П.И. Чайковский, художник И.Е. Репин, математик С.В.      Ковалевская, писатели И.А. Бунин, Н.М. Карамзин любили один и тот ж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.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дейцы называли этот цветок падающей звездой, а древние римляне - просто   звездой. Соцветие этого растения и в самом деле напоминает яркую звезду.      Как этот  цветок называют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лександр Сергеевич Пушкин всегда хранил в своём рабочем кабинете в     Михайловском цветок, который он выпросил у Анны Керн. Как называется         этот  цветок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емь тысяч тюльпанов  было высажено садовником около дома этой     известной   русской балерины. Назовите её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я учёных показали, что это комнатное растение лучше любых     технических средств поглощает из воздуха  опасные для здоровья вещества:    формальдегид, окиси азота, тяжёлых металлов. Назов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дём ваших ответов по адресу: Кашира, ул. Центральная, д.21 или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6"/>
            <w:szCs w:val="26"/>
            <w:u w:val="none"/>
          </w:rPr>
          <w:t>bibliokashira@mail.ru</w:t>
        </w:r>
      </w:hyperlink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kashi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3:00Z</dcterms:created>
  <dc:creator>User</dc:creator>
  <dc:description/>
  <cp:keywords/>
  <dc:language>en-US</dc:language>
  <cp:lastModifiedBy>Helene</cp:lastModifiedBy>
  <cp:lastPrinted>2012-06-05T15:15:00Z</cp:lastPrinted>
  <dcterms:modified xsi:type="dcterms:W3CDTF">2012-07-02T12:43:00Z</dcterms:modified>
  <cp:revision>9</cp:revision>
  <dc:subject/>
  <dc:title/>
</cp:coreProperties>
</file>